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AC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bugreports and wishes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Carsten_Tolkmit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two new buttons: "Hide" and "Find" which can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+H respectively Alt+F. All who do not want a window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, doing nothing, should press Hide, and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. (Note: Not closed, but hidden!). Pressing Alt+F (or k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button) will center the window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now understands the Drag&amp;Drop V1.1 protocol and modfile ic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dragged on the ACP window to be played. (only with MTO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also be used as a special kind of interface between the A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o wish to use a modplayer, just find the ap_id of the ACP (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P     " and send a AP_DRAGDROP, just as described in the ATARI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now also loads Atomik 3.5 packed Modules and depacks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fo Dialog now also fits on 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now can load ICE!-packed Modules and does depack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also look for the used samples and scroll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 does now redra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roximate playing time of the module is displayed (th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accurate, I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can not be installed twic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 Dialog now is small enough for Low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well as a few other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